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187452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691560"/>
                          <a:chOff x="0" y="0"/>
                          <a:chExt cx="1874520" cy="69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5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234360"/>
                            <a:ext cx="15476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Opzet website bouw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18pt;width:147.6pt;height:54.45pt" coordorigin="3240,-360" coordsize="2952,1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-360;width:932;height:10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5;top:9;width:2436;height:7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Opzet website bouw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2755</wp:posOffset>
                </wp:positionH>
                <wp:positionV relativeFrom="paragraph">
                  <wp:posOffset>126365</wp:posOffset>
                </wp:positionV>
                <wp:extent cx="37807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Introductie van het projec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Uitdelen en bespreken computer AB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 xml:space="preserve">Opdrachtenspel om kennis te maken met computer termen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Inkleuren kaft van projec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Bespreking opdrachten en afslui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9.9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Introductie van het projec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Uitdelen en bespreken computer AB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 xml:space="preserve">Opdrachtenspel om kennis te maken met computer termen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Inkleuren kaft van projec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Bespreking opdrachten en afslui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2"/>
          <w:szCs w:val="20"/>
        </w:rPr>
      </w:pPr>
      <w:r>
        <w:rPr>
          <w:rFonts w:cs="Arial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0</wp:posOffset>
                </wp:positionH>
                <wp:positionV relativeFrom="paragraph">
                  <wp:posOffset>975487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68.1pt" to="189.95pt,7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0</wp:posOffset>
                </wp:positionH>
                <wp:positionV relativeFrom="paragraph">
                  <wp:posOffset>100965</wp:posOffset>
                </wp:positionV>
                <wp:extent cx="2080895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 xml:space="preserve">Compute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23pt;mso-wrap-distance-left:9.05pt;mso-wrap-distance-right:9.05pt;mso-wrap-distance-top:0pt;mso-wrap-distance-bottom:0pt;margin-top:7.9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 xml:space="preserve">Comput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67335</wp:posOffset>
                </wp:positionV>
                <wp:extent cx="539750" cy="3206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  <w:t>Stap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25pt;mso-wrap-distance-left:9.05pt;mso-wrap-distance-right:9.05pt;mso-wrap-distance-top:0pt;mso-wrap-distance-bottom:0pt;margin-top:-2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0"/>
                          <w:szCs w:val="20"/>
                        </w:rPr>
                        <w:t>Stap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3245</wp:posOffset>
                </wp:positionH>
                <wp:positionV relativeFrom="paragraph">
                  <wp:posOffset>9636125</wp:posOffset>
                </wp:positionV>
                <wp:extent cx="1151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Kwaliteitsz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58.7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Kwaliteitsz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2855</wp:posOffset>
                </wp:positionH>
                <wp:positionV relativeFrom="paragraph">
                  <wp:posOffset>9636125</wp:posOffset>
                </wp:positionV>
                <wp:extent cx="25234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Toetsing site beslissingswij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58.75pt;mso-position-vertical-relative:text;margin-left:1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Toetsing site beslissingswij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8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3345</wp:posOffset>
                </wp:positionH>
                <wp:positionV relativeFrom="paragraph">
                  <wp:posOffset>37274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29.35pt" to="134.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0</wp:posOffset>
                </wp:positionH>
                <wp:positionV relativeFrom="paragraph">
                  <wp:posOffset>254000</wp:posOffset>
                </wp:positionV>
                <wp:extent cx="20662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0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7040</wp:posOffset>
                </wp:positionH>
                <wp:positionV relativeFrom="paragraph">
                  <wp:posOffset>139700</wp:posOffset>
                </wp:positionV>
                <wp:extent cx="3765550" cy="694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Zoekopdrachten op internet deel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Zoekopdrachten op internet deel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Bespreking opdrachten en afslui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54.7pt;mso-wrap-distance-left:9.05pt;mso-wrap-distance-right:9.05pt;mso-wrap-distance-top:0pt;mso-wrap-distance-bottom:0pt;margin-top:11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Zoekopdrachten op internet deel 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Zoekopdrachten op internet deel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Bespreking opdrachten en afslui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2230</wp:posOffset>
                </wp:positionV>
                <wp:extent cx="539750" cy="32067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  <w:t>Sta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25pt;mso-wrap-distance-left:9.05pt;mso-wrap-distance-right:9.05pt;mso-wrap-distance-top:0pt;mso-wrap-distance-bottom:0pt;margin-top:-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0"/>
                          <w:szCs w:val="20"/>
                        </w:rPr>
                        <w:t>Stap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39750" cy="32067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  <w:t>Stap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25pt;mso-wrap-distance-left:9.05pt;mso-wrap-distance-right:9.05pt;mso-wrap-distance-top:0pt;mso-wrap-distance-bottom:0pt;margin-top: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0"/>
                          <w:szCs w:val="20"/>
                        </w:rPr>
                        <w:t>Stap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770</wp:posOffset>
                </wp:positionH>
                <wp:positionV relativeFrom="paragraph">
                  <wp:posOffset>115570</wp:posOffset>
                </wp:positionV>
                <wp:extent cx="2066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Brainstor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Doelgroep, werking en wen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Brainstorm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Doelgroep, werking en we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0530</wp:posOffset>
                </wp:positionH>
                <wp:positionV relativeFrom="paragraph">
                  <wp:posOffset>1270</wp:posOffset>
                </wp:positionV>
                <wp:extent cx="3780790" cy="1037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Klassikaal met flip over of het bord brainstorm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Thema’s selecter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Presentaties van de kinder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Afslui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0.1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Klassikaal met flip over of het bord brainstorm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Thema’s selecter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Presentaties van de kinder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Afslui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65pt" to="188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39750" cy="32067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  <w:t>Stap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25pt;mso-wrap-distance-left:9.05pt;mso-wrap-distance-right:9.05pt;mso-wrap-distance-top:0pt;mso-wrap-distance-bottom:0pt;margin-top: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0"/>
                          <w:szCs w:val="20"/>
                        </w:rPr>
                        <w:t>Stap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5pt" to="18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35255</wp:posOffset>
                </wp:positionV>
                <wp:extent cx="2066290" cy="5803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Structu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Sitemap: verdeling en opz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Structu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Sitemap: verdeling en op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-249555</wp:posOffset>
                </wp:positionV>
                <wp:extent cx="3766185" cy="8248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Vaststellen van thema’s en verdeli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Tekenopdracht uit de Paint handleidi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Achtergrond in thema in Paint mak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Inleveren Paint opdracht en afslui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64.95pt;mso-wrap-distance-left:9.05pt;mso-wrap-distance-right:9.05pt;mso-wrap-distance-top:0pt;mso-wrap-distance-bottom:0pt;margin-top:-1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Vaststellen van thema’s en verdeli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Tekenopdracht uit de Paint handleidi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Achtergrond in thema in Paint mak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Inleveren Paint opdracht en afslui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63703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8.9pt" to="188.95pt,1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1230</wp:posOffset>
                </wp:positionV>
                <wp:extent cx="539750" cy="32067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  <w:t>Stap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25pt;mso-wrap-distance-left:9.05pt;mso-wrap-distance-right:9.05pt;mso-wrap-distance-top:0pt;mso-wrap-distance-bottom:0pt;margin-top:7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0"/>
                          <w:szCs w:val="20"/>
                        </w:rPr>
                        <w:t>Stap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403985</wp:posOffset>
                </wp:positionV>
                <wp:extent cx="2066290" cy="3517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Structuur en Lay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Structuur en Lay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1061085</wp:posOffset>
                </wp:positionV>
                <wp:extent cx="3780790" cy="10375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Boomstructuur maken m.b.v. thema en presentat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Website opzet formulier invull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Frontpage (express) handleiding doornemen en achtergrond plaatsen (instructie klassikaa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Inleveren opzet en afsluit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hanging="360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83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Boomstructuur maken m.b.v. thema en presentat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Website opzet formulier invull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Frontpage (express) handleiding doornemen en achtergrond plaatsen (instructie klassikaa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Inleveren opzet en afsluiting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hanging="360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-518160</wp:posOffset>
                </wp:positionV>
                <wp:extent cx="1874520" cy="6915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691560"/>
                          <a:chOff x="0" y="0"/>
                          <a:chExt cx="1874520" cy="691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25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234360"/>
                            <a:ext cx="15476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Opzet website bouw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40.8pt;width:147.6pt;height:54.45pt" coordorigin="3600,-816" coordsize="2952,1089">
                <v:shape id="shape_0" stroked="f" o:allowincell="f" style="position:absolute;left:3600;top:-816;width:932;height:10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15;top:-447;width:2436;height:7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Opzet website bouw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320675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  <w:t>Stap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25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0"/>
                          <w:szCs w:val="20"/>
                        </w:rPr>
                        <w:t>Stap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3666490" cy="116776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lassikaal instructie: plaatjes op de site plaats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lassikaal instructie: opmaak van teks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an de site werk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rk opslaan en huiswerk: i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nformatie verzamelen, foto’s, filmpjes, teks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fslui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1.95pt;mso-wrap-distance-left:9.05pt;mso-wrap-distance-right:9.05pt;mso-wrap-distance-top:0pt;mso-wrap-distance-bottom:0pt;margin-top:1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lassikaal instructie: plaatjes op de site plaats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lassikaal instructie: opmaak van teks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an de site werk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rk opslaan en huiswerk: i</w:t>
                      </w:r>
                      <w:r>
                        <w:rPr>
                          <w:rFonts w:cs="Arial" w:ascii="Comic Sans MS" w:hAnsi="Comic Sans MS"/>
                          <w:sz w:val="20"/>
                        </w:rPr>
                        <w:t>nformatie verzamelen, foto’s, filmpjes, teks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fslui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4545</wp:posOffset>
                </wp:positionH>
                <wp:positionV relativeFrom="paragraph">
                  <wp:posOffset>86995</wp:posOffset>
                </wp:positionV>
                <wp:extent cx="2066290" cy="3517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Website  bouw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Website  bouw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9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93980</wp:posOffset>
                </wp:positionV>
                <wp:extent cx="3666490" cy="8248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lassikaal instructie: hyperlinks maken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lassikaal instructie: Lichtkrant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an de site werk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Afslui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4.95pt;mso-wrap-distance-left:9.05pt;mso-wrap-distance-right:9.05pt;mso-wrap-distance-top:0pt;mso-wrap-distance-bottom:0pt;margin-top:7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lassikaal instructie: hyperlinks maken</w:t>
                      </w:r>
                      <w:r>
                        <w:rPr>
                          <w:rFonts w:cs="Arial" w:ascii="Comic Sans MS" w:hAnsi="Comic Sans MS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lassikaal instructie: Lichtkrant</w:t>
                      </w:r>
                      <w:r>
                        <w:rPr>
                          <w:rFonts w:cs="Arial" w:ascii="Comic Sans MS" w:hAnsi="Comic Sans MS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an de site werk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Afslui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19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-142240</wp:posOffset>
                </wp:positionV>
                <wp:extent cx="2165350" cy="41402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Website bouw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32.6pt;mso-wrap-distance-left:9.05pt;mso-wrap-distance-right:9.05pt;mso-wrap-distance-top:0pt;mso-wrap-distance-bottom:0pt;margin-top:-11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Website bouw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594995</wp:posOffset>
                </wp:positionV>
                <wp:extent cx="800100" cy="320675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  <w:t>Stap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25pt;mso-wrap-distance-left:9.05pt;mso-wrap-distance-right:9.05pt;mso-wrap-distance-top:0pt;mso-wrap-distance-bottom:0pt;margin-top:-4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0"/>
                          <w:szCs w:val="20"/>
                        </w:rPr>
                        <w:t>Stap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800100" cy="320675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  <w:t>Stap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25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0"/>
                          <w:szCs w:val="20"/>
                        </w:rPr>
                        <w:t>Stap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305625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0.65pt" to="125.95pt,2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42735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.65pt" to="125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79895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1.65pt" to="125.95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2484755</wp:posOffset>
                </wp:positionV>
                <wp:extent cx="609600" cy="320675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  <w:t>Stap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25pt;mso-wrap-distance-left:9.05pt;mso-wrap-distance-right:9.05pt;mso-wrap-distance-top:0pt;mso-wrap-distance-bottom:0pt;margin-top:195.6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0"/>
                          <w:szCs w:val="20"/>
                        </w:rPr>
                        <w:t>Stap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4545</wp:posOffset>
                </wp:positionH>
                <wp:positionV relativeFrom="paragraph">
                  <wp:posOffset>2823210</wp:posOffset>
                </wp:positionV>
                <wp:extent cx="1951990" cy="3517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lang w:val="en-US"/>
                              </w:rPr>
                              <w:t>Kwaliteitsz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22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lang w:val="en-US"/>
                        </w:rPr>
                        <w:t>Kwaliteitsz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2708910</wp:posOffset>
                </wp:positionV>
                <wp:extent cx="3666490" cy="6946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Invullen van de beoordelingslijs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Evaluat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Afsluitin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213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Invullen van de beoordelingslijs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Evaluat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Afsluiting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80010</wp:posOffset>
                </wp:positionV>
                <wp:extent cx="3666490" cy="6946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lassikaal instructie: muziek en geluid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360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an de site werk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360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Afslui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6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lassikaal instructie: muziek en geluid</w:t>
                      </w:r>
                      <w:r>
                        <w:rPr>
                          <w:rFonts w:cs="Arial" w:ascii="Comic Sans MS" w:hAnsi="Comic Sans MS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360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an de site werk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360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Afslui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8845</wp:posOffset>
                </wp:positionH>
                <wp:positionV relativeFrom="paragraph">
                  <wp:posOffset>194310</wp:posOffset>
                </wp:positionV>
                <wp:extent cx="2180590" cy="36766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Website bouw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8.95pt;mso-wrap-distance-left:9.05pt;mso-wrap-distance-right:9.05pt;mso-wrap-distance-top:0pt;mso-wrap-distance-bottom:0pt;margin-top:15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Website bouw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1565910</wp:posOffset>
                </wp:positionV>
                <wp:extent cx="3666490" cy="48196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136" w:hanging="1776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an de site werk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136" w:hanging="1776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Afslui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7.95pt;mso-wrap-distance-left:9.05pt;mso-wrap-distance-right:9.05pt;mso-wrap-distance-top:0pt;mso-wrap-distance-bottom:0pt;margin-top:123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136" w:hanging="1776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an de site werk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136" w:hanging="1776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Afslui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9305</wp:posOffset>
                </wp:positionH>
                <wp:positionV relativeFrom="paragraph">
                  <wp:posOffset>1565910</wp:posOffset>
                </wp:positionV>
                <wp:extent cx="1936750" cy="3676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  <w:t>Website bouw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95pt;mso-wrap-distance-left:9.05pt;mso-wrap-distance-right:9.05pt;mso-wrap-distance-top:0pt;mso-wrap-distance-bottom:0pt;margin-top:123.3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  <w:t>Website bouw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0</wp:posOffset>
                </wp:positionH>
                <wp:positionV relativeFrom="paragraph">
                  <wp:posOffset>1113155</wp:posOffset>
                </wp:positionV>
                <wp:extent cx="800100" cy="320675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  <w:t>Stap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25pt;mso-wrap-distance-left:9.05pt;mso-wrap-distance-right:9.05pt;mso-wrap-distance-top:0pt;mso-wrap-distance-bottom:0pt;margin-top:87.6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0"/>
                          <w:szCs w:val="20"/>
                        </w:rPr>
                        <w:t>Stap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Copyright© 2005-2006, </w:t>
    </w:r>
    <w:r>
      <w:rPr>
        <w:rFonts w:cs="Tahoma" w:ascii="Tahoma" w:hAnsi="Tahoma"/>
        <w:bCs/>
        <w:sz w:val="16"/>
        <w:lang w:val="en-GB"/>
      </w:rPr>
      <w:t>Manual &amp; Design</w:t>
    </w:r>
    <w:r>
      <w:rPr>
        <w:rFonts w:cs="Tahoma" w:ascii="Tahoma" w:hAnsi="Tahoma"/>
        <w:bCs/>
        <w:sz w:val="16"/>
        <w:lang w:val="en-GB"/>
      </w:rPr>
      <w:drawing>
        <wp:inline distT="0" distB="0" distL="0" distR="0">
          <wp:extent cx="180975" cy="219075"/>
          <wp:effectExtent l="0" t="0" r="0" b="0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64" r="-19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Cs/>
        <w:sz w:val="16"/>
        <w:lang w:val="en-GB"/>
      </w:rPr>
      <w:t xml:space="preserve">  Consultanc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Copyright© 2005-2006</w:t>
    </w:r>
    <w:r>
      <w:rPr>
        <w:rFonts w:cs="Tahoma" w:ascii="Tahoma" w:hAnsi="Tahoma"/>
        <w:bCs/>
        <w:sz w:val="16"/>
        <w:lang w:val="en-GB"/>
      </w:rPr>
      <w:t>, Manual &amp; Design</w:t>
    </w:r>
    <w:r>
      <w:rPr>
        <w:rFonts w:cs="Tahoma" w:ascii="Tahoma" w:hAnsi="Tahoma"/>
        <w:bCs/>
        <w:sz w:val="16"/>
        <w:lang w:val="en-GB"/>
      </w:rPr>
      <w:drawing>
        <wp:inline distT="0" distB="0" distL="0" distR="0">
          <wp:extent cx="180975" cy="219075"/>
          <wp:effectExtent l="0" t="0" r="0" b="0"/>
          <wp:docPr id="48" name="icoon_ikke_kl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coon_ikke_kle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64" r="-19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Cs/>
        <w:sz w:val="16"/>
        <w:lang w:val="en-GB"/>
      </w:rPr>
      <w:t xml:space="preserve">  Consultancy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35:00Z</dcterms:created>
  <dc:creator>jaapie</dc:creator>
  <dc:description/>
  <dc:language>en-US</dc:language>
  <cp:lastModifiedBy>Léontine</cp:lastModifiedBy>
  <cp:lastPrinted>2005-04-19T17:48:00Z</cp:lastPrinted>
  <dcterms:modified xsi:type="dcterms:W3CDTF">2008-09-30T09:11:00Z</dcterms:modified>
  <cp:revision>3</cp:revision>
  <dc:subject/>
  <dc:title/>
</cp:coreProperties>
</file>